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TRIBUNAL REGIONAL FEDERAL DA 2ª REGIÃO – 5ª TU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APELAÇÃO EM MS nº</w:t>
      </w:r>
    </w:p>
    <w:p>
      <w:pPr>
        <w:pStyle w:val="Normal"/>
        <w:jc w:val="both"/>
        <w:rPr/>
      </w:pPr>
      <w:r>
        <w:rPr/>
        <w:t>APELANTE:</w:t>
        <w:tab/>
      </w:r>
      <w:r>
        <w:rPr>
          <w:b/>
        </w:rPr>
        <w:t>UNIÃO FEDERAL</w:t>
      </w:r>
    </w:p>
    <w:p>
      <w:pPr>
        <w:pStyle w:val="Normal"/>
        <w:jc w:val="both"/>
        <w:rPr>
          <w:b/>
          <w:b/>
        </w:rPr>
      </w:pPr>
      <w:r>
        <w:rPr/>
        <w:t xml:space="preserve">APELADO: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RELATOR:</w:t>
        <w:tab/>
      </w:r>
      <w:r>
        <w:rPr>
          <w:b/>
        </w:rPr>
        <w:t>DES. FEDERAL RALDÊNIO C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grégi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mandado de segurança impetrado por contra ato do </w:t>
      </w:r>
      <w:r>
        <w:rPr>
          <w:b/>
        </w:rPr>
        <w:t xml:space="preserve">COMANDANTE DO BATALHÃO DE ENGENHARIA DE FUZILEIROS NAVAIS, </w:t>
      </w:r>
      <w:r>
        <w:rPr/>
        <w:t>que impôs a pena de quatro dias de prisão, por não ter o impetrante solicitado autorização de seu comando para participar de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38/44, informações da autoridade impetrada, sustentando a legalidade do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52/58 concedeu a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rresignada, a União Federal ape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decisão não merece re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Lei 4.878/65 (Regime Jurídico dos Policiais Federais), bem como a Lei 6.880/80 (Estatuto dos Militares), não prevêem a obrigatoriedade de o servidor militar solicitar autorização junto ao seu Comando para participar de concurso público para ingresso nos quadros da carreira da Polícia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Mesmo assim, a autoridade coatora puniu o impetrante com quatro dias de reclusão, com base no art. 7º, 28, do Decreto 88.545/83 (Regulamento Disciplinar para a Marinha), que tipifica a conduta de </w:t>
      </w:r>
      <w:r>
        <w:rPr>
          <w:b/>
          <w:i/>
        </w:rPr>
        <w:t xml:space="preserve">“deixar de cumprir ou de fazer cumprir , quando isso lhe competir, qualquer prescrição ou ordem regulamentar.” </w:t>
      </w:r>
      <w:r>
        <w:rPr>
          <w:b/>
        </w:rPr>
        <w:t xml:space="preserve"> </w:t>
      </w:r>
      <w:r>
        <w:rPr/>
        <w:t>Isto porque a CGCFN-101 (Normas para a Administração de Pessoal do Corpo de Fuzileiros Navais), de 18.06.97, em seu capítulo 3,  de fato, impõe o requerimento à autoridade superior para inscrever-se em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eve-se, então, questionar a razoabilidade e a própria constitucionalidade dessa exigência, tomando por base os esclarecimentos prestados pela autoridade impetra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 entanto, tal comunicação, que deveria ser realizada em forma de requerimento, foi simplesmente ignorada pelo impetrante, que, como oficial da Marinha, bem conhecia o regulamento.</w:t>
      </w:r>
    </w:p>
    <w:p>
      <w:pPr>
        <w:pStyle w:val="Normal"/>
        <w:ind w:left="2268" w:firstLine="564"/>
        <w:jc w:val="both"/>
        <w:rPr>
          <w:sz w:val="22"/>
        </w:rPr>
      </w:pPr>
      <w:r>
        <w:rPr>
          <w:sz w:val="22"/>
        </w:rPr>
        <w:t>A norma em questão, ao contrário do que faz acreditar o ilustre advogado do impetrante, por si só, não ofende a Constituição Federal ou a qualquer lei.  É tão somente decorrente da necessidade da administração de conhecer os fatos pertinentes ao planejamento e preparo da instituição, com vista a sua destinação constitucional, qual seja a defesa da pátri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Poderia ser, em princípio, razoável cobrar do oficial que comunique eventual inscrição em concurso público, ainda que esse fato não evidencie, por si só, a iminência de ver os quadros da instituição desfalcados, até porque todo e qualquer processo seletivo é longo e dem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Deve-se ter em vista, porém, que o que se está a exigir não é a mera comunicação, e sim, como informou a impetrada, </w:t>
      </w:r>
      <w:r>
        <w:rPr>
          <w:i/>
        </w:rPr>
        <w:t>“comunicação, em forma de requerime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Ora, diante da absoluta ausência de autorização legal para a autoridade superior indeferir eventual requerimento de participação em concurso público – e, caso existisse, sua constitucionalidade seria duvidosa – não há qualquer propósito em exigí-lo que não o de sujeitar, ilegalmente, o militar ao indeferimento de seu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Sintetizando os argumentos favoráveis ao impetrante, transcrevo trecho da fundamentação da sentenç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564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Ora, se o já citado inciso XIII do art. 5º da Carta Magna garante a liberdade de trabalho, ofício e profissão, e se os incisos I e II do art. 37 da Lei Maior autorizam o acesso aos cargos, empregos e funções públicas a todos os brasileiros através do concurso público, então o ato administrativo militar que obsta estes direitos e garantias constitucionais é por óbvio inconstitucional e ilegal, notadamente ao punir o candidato militar com a pena de prisão rigorosa, violando ainda o </w:t>
      </w:r>
      <w:r>
        <w:rPr>
          <w:i/>
          <w:sz w:val="22"/>
        </w:rPr>
        <w:t xml:space="preserve">caput </w:t>
      </w:r>
      <w:r>
        <w:rPr>
          <w:sz w:val="22"/>
        </w:rPr>
        <w:t>do art. 5º da Constituição da República, bem como seu inciso XV, que garantem o direito à liberdade e à livre locomoção.</w:t>
      </w:r>
    </w:p>
    <w:p>
      <w:pPr>
        <w:pStyle w:val="Normal"/>
        <w:ind w:left="2268" w:firstLine="564"/>
        <w:jc w:val="both"/>
        <w:rPr/>
      </w:pPr>
      <w:r>
        <w:rPr>
          <w:sz w:val="22"/>
        </w:rPr>
        <w:t xml:space="preserve">Desta forma, a única conseqüência de caráter constitucional aplicável ao militar que optou por cargo público civil é o desfazimento do vínculo funcional com a Marinha através da demissão </w:t>
      </w:r>
      <w:r>
        <w:rPr>
          <w:i/>
          <w:sz w:val="22"/>
        </w:rPr>
        <w:t>ex officio</w:t>
      </w:r>
      <w:r>
        <w:rPr>
          <w:sz w:val="22"/>
        </w:rPr>
        <w:t>, com sua transferência para a reserva não remunerada, nos termos do art. 42, §3º da Constituição da República e do art. 117 da Lei 6.880/80, com a redação da Lei 9.297/96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o exposto, o parecer é no sentido do im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722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  <w:style w:type="paragraph" w:styleId="Recuodecorpodetexto3">
    <w:name w:val="Recuo de corpo de texto 3"/>
    <w:basedOn w:val="Normal"/>
    <w:qFormat/>
    <w:pPr>
      <w:ind w:left="2124"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36:00Z</dcterms:created>
  <dc:creator>Divisao de Informatica</dc:creator>
  <dc:description/>
  <cp:keywords/>
  <dc:language>en-US</dc:language>
  <cp:lastModifiedBy>fabio</cp:lastModifiedBy>
  <cp:lastPrinted>2000-03-14T15:24:00Z</cp:lastPrinted>
  <dcterms:modified xsi:type="dcterms:W3CDTF">2009-04-22T23:24:00Z</dcterms:modified>
  <cp:revision>9</cp:revision>
  <dc:subject/>
  <dc:title>TRIBUNAL REGIONAL FEDERAL DA 2ª REGIÃO - SEGUNDA TURMA</dc:title>
</cp:coreProperties>
</file>